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Kaakkurin CM Tenavahiihdot 2017</w:t>
      </w:r>
    </w:p>
    <w:p>
      <w:pPr>
        <w:pStyle w:val="Normal"/>
        <w:spacing w:lineRule="auto" w:line="240" w:before="0" w:after="0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val="fi-FI"/>
        </w:rPr>
      </w:pPr>
      <w:r>
        <w:rPr>
          <w:rFonts w:eastAsia="Times New Roma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rFonts w:eastAsia="Times New Roman"/>
          <w:b/>
          <w:bCs/>
          <w:color w:val="000000"/>
          <w:sz w:val="28"/>
          <w:szCs w:val="28"/>
        </w:rPr>
        <w:t>Tytöt, 2015 syntyneet</w:t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tbl>
      <w:tblPr>
        <w:tblW w:w="2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</w:tblGrid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arjuautti Inka</w:t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Jussila Beada</w:t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okko Fanni</w:t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uoma Oosa</w:t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yytikäinen Mette</w:t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erilahti Teresa</w:t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ernu Amanda</w:t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arkiainen Pepp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rFonts w:eastAsia="Times New Roman"/>
          <w:b/>
          <w:bCs/>
          <w:color w:val="000000"/>
          <w:sz w:val="28"/>
          <w:szCs w:val="28"/>
        </w:rPr>
        <w:t>Pojat, 2015 syntyneet</w:t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tbl>
      <w:tblPr>
        <w:tblW w:w="2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</w:tblGrid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eränen Leev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attila Nikke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entinpuro Hug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yri Peetu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Väyrynen Joel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rFonts w:eastAsia="Times New Roman"/>
          <w:b/>
          <w:bCs/>
          <w:color w:val="000000"/>
          <w:sz w:val="28"/>
          <w:szCs w:val="28"/>
        </w:rPr>
        <w:t>Tytöt, 2014 syntyneet</w:t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tbl>
      <w:tblPr>
        <w:tblW w:w="2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</w:tblGrid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autakangas Viiv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ottinen Fi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Ilmola Aad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Junttila Sointu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emilä Ann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innunen Janik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oukkari Sall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älkäinen Els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 xml:space="preserve">Laakkonen Jasmin 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akkala Miiu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ehari Aliss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einonen Helk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uoma Elin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anninen Mee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erihaara Alin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Niemi Emm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Oba Auror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alola Veer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alosaari Odess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yri Huld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uomi Siir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Vu Vaness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Väyrynen Jann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rFonts w:eastAsia="Times New Roman"/>
          <w:b/>
          <w:bCs/>
          <w:color w:val="000000"/>
          <w:sz w:val="28"/>
          <w:szCs w:val="28"/>
          <w:lang w:val="fi-FI"/>
        </w:rPr>
        <w:t>Pojat, 2014 syntyneet</w:t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tbl>
      <w:tblPr>
        <w:tblW w:w="2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</w:tblGrid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Airaksinen Elia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Bolszak Johanne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Eklund Benjamin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Erhamo Justu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aapsaari Amin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uotari Kaap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usa Oht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ämäläinen Aato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Junttila Miik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emppainen Juliu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okkola Jar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oskela Felix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ouhimaa Ein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ertaniemi Kaarl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ikkonen Dieg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oilanen Eel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äättä Konst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Ojala Elmer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artanen Aapel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ekkala Samu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eltonen Le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tenudd Jos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anska Laur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epsa Ein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ikkanen Rek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Yoshizawa Luc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rFonts w:eastAsia="Times New Roman"/>
          <w:b/>
          <w:bCs/>
          <w:color w:val="000000"/>
          <w:sz w:val="28"/>
          <w:szCs w:val="28"/>
          <w:lang w:val="fi-FI"/>
        </w:rPr>
        <w:t>Tytöt, 2013 syntyneet</w:t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tbl>
      <w:tblPr>
        <w:tblW w:w="2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</w:tblGrid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Appel Mi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Fingerroos Oliv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annila Lar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Jääskeläinen Mer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arsikas Ink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emppainen Janik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eränen Pih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onttila Amal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orkeamaa Emm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ujala Helm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urtti Lind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yngäs Mil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auri Emil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ehtola El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epistö See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uukinen Senj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erilahti Juul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iettunen Amand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oilanen Eveliin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oilanen Iid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Niinimaa Veer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Niskala Mi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Nykänen Ilon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Ohtamaa Ain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Ollila Maij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ernu Amel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ietarila Linne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itkänen Hennilott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ulkkinen Vilj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uolitaival Mi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utaala Iiri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Rajakangas Adelm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Riuttanen Helm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Ronkainen Aav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Rousu Hein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äkkinen Senn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eerinkoski Enn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uikkula Iid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uokkola Lyyd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ölli Matild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Vakkuri Mil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Veijola Eev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Voipio Linne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Väyrynen Elin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rFonts w:eastAsia="Times New Roman"/>
          <w:b/>
          <w:bCs/>
          <w:color w:val="000000"/>
          <w:sz w:val="18"/>
          <w:szCs w:val="28"/>
          <w:lang w:val="fi-FI"/>
        </w:rPr>
        <w:t>Pojat, 2013 syntyneet</w:t>
      </w:r>
    </w:p>
    <w:tbl>
      <w:tblPr>
        <w:tblW w:w="2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</w:tblGrid>
      <w:tr>
        <w:trPr>
          <w:trHeight w:val="39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Ahola Hermann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Anttila Nikla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Basaran Deniz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Ferreira Toiv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Forsman Ram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eikkilä Maun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uttunen Matia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Jurvelin Urh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oskela Ou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otajärvi Joona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urtti Edvin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ahlakaarto Venn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aritala Noel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inkkinen Olav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äättä Juus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Niemikorpi Oliver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esonen Anton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esälä Samp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itkälä Oscar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okka Fran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äkkilä Onn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Repo Nii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aarenpää Juus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aunakangas Roope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elkälä Rasmu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uhonen Juh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yri Matia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yrjälä   Veet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akkinen Ein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eurajärvi Veikk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yynelä Onn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Vainio Aat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Vähäoja Joon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rFonts w:eastAsia="Times New Roman"/>
          <w:b/>
          <w:bCs/>
          <w:color w:val="000000"/>
          <w:sz w:val="28"/>
          <w:szCs w:val="28"/>
          <w:lang w:val="fi-FI"/>
        </w:rPr>
        <w:t>Tytöt, 2012 syntyneet</w:t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tbl>
      <w:tblPr>
        <w:tblW w:w="2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</w:tblGrid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Ahola Lid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Alatalo Amal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Andelin Susan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Eklund Vaness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Enqvist Iin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aapsaari Mi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aaranen Sonj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akola Aad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alonen Nelm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anni Sar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autakangas Amand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eikkilä Sann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eikkinen Aamu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ietaniemi Is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ippi Sar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ämäläinen Loun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Jaakkola Adeliin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Jaakola Petr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Jylhä Ri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arsikas Ele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eller Iid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eränen El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ivioja Sar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ujala Pih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älkäinen Siir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aakkonen Jul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aatikainen Veer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atomaa Noor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uoma Is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arttila Emil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ehtonen Fann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erihaara Emil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ustonen Riin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Niemelä Hann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Oba Ellinoor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Ollakka Minttu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ekkala Sann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eltokangas Saarasof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etäjäkangas El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ietikäinen Helm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ietilä Ink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ietilä Laur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itkälä Oliv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okka Sag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Rahikkala Aav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Ronkainen Oon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aarinen Beat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imi Saim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uorsa El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yri Agnet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ervakoski Mirell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ikkanen Sag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Uusitalo Els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Uutela Sag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Väyrynen Aad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rFonts w:eastAsia="Times New Roman"/>
          <w:b/>
          <w:bCs/>
          <w:color w:val="000000"/>
          <w:sz w:val="28"/>
          <w:szCs w:val="28"/>
        </w:rPr>
        <w:t>Pojat, 2012 syntyneet</w:t>
      </w:r>
    </w:p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tbl>
      <w:tblPr>
        <w:tblW w:w="2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</w:tblGrid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Ahola Aksel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Bolszak Eer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Erhamo Elmer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arjuautti Iisakk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autakangas Renne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ottinen Ron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uotari Veikk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öykinpuro Kalle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Ilmola Roope-Elia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Isometsä Eel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Julin Joel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Juntunen Joona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ajava Niila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ervinen Vaatu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eränen Jim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innunen Rasmu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oivikko Ivan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orva Eetu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otajärvi Eetu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uivalainen Top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ulin Oliver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epistö Juliu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attila Veikk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ettovaara Niko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oilanen Onn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äkäräinen Anton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Mätäsaho Klau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ehkonen Eeli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elkonen Luk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ennanen Luuka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entinpuro Hanne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isano Oskar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Putaala Altt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Ruuskanen Panu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aarenpää Top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aarinen Aarn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aarni Waltter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aukkoriipi Aksel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avela Veet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elkälä Elja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iva Veikka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ikanmäki Olav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Tyni Elmeri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Unnbom Mikla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Utriainen Rasmus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Österman Nik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Muut osallistunee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8"/>
          <w:szCs w:val="28"/>
          <w:lang w:val="fi-FI"/>
        </w:rPr>
      </w:pPr>
      <w:r>
        <w:rPr>
          <w:rFonts w:eastAsia="Times New Roman"/>
          <w:b/>
          <w:bCs/>
          <w:color w:val="000000"/>
          <w:sz w:val="18"/>
          <w:szCs w:val="28"/>
          <w:lang w:val="fi-FI"/>
        </w:rPr>
      </w:r>
    </w:p>
    <w:tbl>
      <w:tblPr>
        <w:tblW w:w="2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</w:tblGrid>
      <w:tr>
        <w:trPr>
          <w:trHeight w:val="30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Ahola Roope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annila Ava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eskitalo Akseli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apinkangas Edvin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uukinen Ella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Shagerdi Arina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Göös Eetu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eikkilä Verneri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Hinkula Lasse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Karvonen Saku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i-FI" w:eastAsia="fi-FI"/>
              </w:rPr>
              <w:t>Lapinkangas Konst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auto" w:line="240" w:before="0" w:after="0"/>
        <w:rPr>
          <w:sz w:val="18"/>
          <w:lang w:val="fi-FI"/>
        </w:rPr>
      </w:pPr>
      <w:r>
        <w:rPr>
          <w:rFonts w:eastAsia="Times New Roman"/>
          <w:b/>
          <w:bCs/>
          <w:color w:val="000000"/>
          <w:sz w:val="28"/>
          <w:szCs w:val="28"/>
        </w:rPr>
        <w:t>Tytöt, 2011 syntyneet</w:t>
      </w:r>
    </w:p>
    <w:p>
      <w:pPr>
        <w:pStyle w:val="Normal"/>
        <w:spacing w:lineRule="auto" w:line="240" w:before="0" w:after="0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spacing w:lineRule="auto" w:line="240" w:before="0" w:after="0"/>
        <w:rPr>
          <w:sz w:val="18"/>
          <w:lang w:val="fi-FI"/>
        </w:rPr>
      </w:pPr>
      <w:r>
        <w:rPr>
          <w:sz w:val="18"/>
          <w:lang w:val="fi-FI"/>
        </w:rPr>
      </w:r>
    </w:p>
    <w:tbl>
      <w:tblPr>
        <w:tblW w:w="3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436"/>
      </w:tblGrid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aaninka Mintt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3:38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auri Jul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16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arjonen Me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42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eusala Siir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48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Jussila Liv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1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ehari Lott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2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esa Viiv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7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Ahola Oliv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7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okko Jul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00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uukkonen Linne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00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Jussila Edith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06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Rova Mett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10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unakivi Pih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14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Alatalo Maij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24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ujala Elle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25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Ahola Odess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43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Nissilä Lott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45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ivimäki Viiv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46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Rousu Emil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49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äisänen Vilja-Tuul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54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akkinen Jasm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58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akko Ilo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59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ietarila El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03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itkänen Silv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03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alinen Mil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07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irpi Helm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07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arjonen Iid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09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arjlainen Sonj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10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avela Alicia (2012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25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ehtola Oo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26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ainio Elm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32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osionaho Sel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34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uhtamäki Ven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35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eskelä Meer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39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 xml:space="preserve">Teurajärvi Venla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40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ustonen Nee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41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Äijälä Linne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48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orjanen Nee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49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äkäräinen Ad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50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yynelä An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52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eerinkoski Ni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56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ulkkinen Lou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57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einonen Lyyt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05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attila Vee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17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Olli Senn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17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Anttila Emm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24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aapsaari Noom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27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alme Saaga-Sof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30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Rajakangas Emil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32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arjalainen Ven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34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Niinimaa Stel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36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usa Oo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38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Jaakkola Sohv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39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Oikarinen Jen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44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orvoja Sien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46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äisänen Viola (2012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50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atkaselkä Lilj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53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ippi Sof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53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ikkola Ven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55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arju Alexand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01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uokkola Hild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05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öyskö Is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07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Junttila See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14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iensuu Tinj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24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oilanen Katari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32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iuhkola Ronj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9:01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Argillander Jade  (2012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9:23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Appel Nett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9:23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alola Lau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9:43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epsa Enn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9:51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innanmäki Selm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9:58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Nissinaho Joan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10:07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eret Jasmi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11:02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ertaniemi Selm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12:39,2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Pojat, 2011 syntynee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8"/>
          <w:szCs w:val="28"/>
          <w:lang w:val="fi-FI"/>
        </w:rPr>
      </w:pPr>
      <w:r>
        <w:rPr>
          <w:rFonts w:eastAsia="Times New Roman"/>
          <w:b/>
          <w:bCs/>
          <w:color w:val="000000"/>
          <w:sz w:val="18"/>
          <w:szCs w:val="28"/>
          <w:lang w:val="fi-FI"/>
        </w:rPr>
      </w:r>
    </w:p>
    <w:tbl>
      <w:tblPr>
        <w:tblW w:w="3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436"/>
      </w:tblGrid>
      <w:tr>
        <w:trPr>
          <w:trHeight w:val="39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arju Ar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3:19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arttila Juh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3:47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oivuranta Joon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3:58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itkälä Okk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03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ervaluoto Jess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08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iimatta Le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38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oivukoski Mati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38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urtti Tom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42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akkuri Sis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46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alo Okk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46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äkelä Aat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49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Autio Lenn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0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äräjäoja Noe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6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inkula Niil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08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irttikoski Lenn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21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iimatta Alv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27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Rautiainen Onn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27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oskela Elm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44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uikka Rasmu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45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oskelo Liinu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47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ölli Peet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52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ändén Aksel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56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Niemikorpi Jasp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57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Anetjärvi Ant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01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appalainen Samp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01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uoma Urh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07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arjonen Veik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09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onttila Liinu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11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uolitaival Elie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11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ara Veik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21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ervinen Vertt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25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attila Eet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28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uhtala Myrsk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29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eltonen Pyr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31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attila Lenn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50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tenudd Eem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55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alme Eli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55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ahti Pess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01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otajärvi Eeli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04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ilas Artt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07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äättä Kasper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21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ara Venn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22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akko Lassi  (2013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fi-FI" w:eastAsia="fi-FI"/>
              </w:rPr>
            </w:pPr>
            <w:r>
              <w:rPr>
                <w:color w:val="000000"/>
              </w:rPr>
              <w:t>07:39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oukkari Alp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41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Arposalo Nikl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42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äyrynen Juliu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42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oljamo Oliv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58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ivioja Knuu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11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umpulainen Mir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15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Autio Mati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16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yytikäinen Peet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21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emilä Aleks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33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ehniäinen Onn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38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Iisakka Eli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9:17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orpi Aar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9:28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oilanen Luc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9:29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eikkilä Le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9:30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Junttila Oskar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9:45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olappa Väinö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9:53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uukkonen Oul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9:57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Wihlman Eina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10:01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ohjola Mikae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10:13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Airaksinen Juha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10:35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äättä Artt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11:19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Ristola Santer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14:18,5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spacing w:lineRule="auto" w:line="240" w:before="0" w:after="0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ytöt, 2010 syntynee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8"/>
          <w:szCs w:val="28"/>
          <w:lang w:val="fi-FI"/>
        </w:rPr>
      </w:pPr>
      <w:r>
        <w:rPr>
          <w:rFonts w:eastAsia="Times New Roman"/>
          <w:b/>
          <w:bCs/>
          <w:color w:val="000000"/>
          <w:sz w:val="18"/>
          <w:szCs w:val="28"/>
          <w:lang w:val="fi-FI"/>
        </w:rPr>
      </w:r>
    </w:p>
    <w:tbl>
      <w:tblPr>
        <w:tblW w:w="3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436"/>
      </w:tblGrid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yri Nel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3:36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äisänen Vappu-Mar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07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oivikko Is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08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arttala Nel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09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uumala Kaari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13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uukkonen Ele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15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Nättinen Ess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24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Ohtamaa Sof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26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Niemelä Ven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37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Nykänen Alis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38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Enqvist Ann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39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ölli Henrii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3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ämäräinen Aid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5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okka Edi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5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oskela Frid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6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aakkonen Viv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8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Bolszak Elis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01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Göös El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07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ussinen Nee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07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ipponen Jenn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11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auriainen Kais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15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änninen Pih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19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Niskala Maij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20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arjalainen Au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20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uomi Kertt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22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autala Oo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24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aarinen Inar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25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ervinen Vilm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38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anajas No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39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Ylläsjärvi Iis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39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älkkäinen Kertt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41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ietilä Sa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41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esti Mil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54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eränen Amand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54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arjonen Lind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04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uisku Ven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07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ertaniemi Bertt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15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iuhkola Emil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33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Nissinaho Vivia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42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utaala Elis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43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eikkilä Piet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53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ärkönen Viiv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55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orvela Ven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56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ilas Al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10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olappa Siir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11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öfman Mine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17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ernu Elle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19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Yoshizawa Lind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40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auriainen Edi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48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emppainen Jem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56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ervakoski Vee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54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Jääskeläinen Aav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59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eiviskä Emil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9:39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Basaran Sel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10:51,9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spacing w:lineRule="auto" w:line="240" w:before="0" w:after="0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Pojat, 2010 syntynee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8"/>
          <w:szCs w:val="28"/>
          <w:lang w:val="fi-FI"/>
        </w:rPr>
      </w:pPr>
      <w:r>
        <w:rPr>
          <w:rFonts w:eastAsia="Times New Roman"/>
          <w:b/>
          <w:bCs/>
          <w:color w:val="000000"/>
          <w:sz w:val="18"/>
          <w:szCs w:val="28"/>
          <w:lang w:val="fi-FI"/>
        </w:rPr>
      </w:r>
    </w:p>
    <w:tbl>
      <w:tblPr>
        <w:tblW w:w="3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436"/>
      </w:tblGrid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enttilä Teem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3:31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äättä Vertt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3:57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avela Eet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02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Arola Maun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10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Ohtamaa Jaakk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10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averinen Jonn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16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anninen Eeli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19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aarni Nikl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22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alme Samp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24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autakangas Aar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26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eijola Joo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30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Elevaara Aap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32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Ylitalo Valtter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35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yngäs Peet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36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yttinen Petru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37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oilanen Valtter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45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Aikio Eemel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46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anska Leev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47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äkiniemi Eel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47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ouhimaa Aap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47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uoma Samp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48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urtti Aamo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0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ukimaa Topi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1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uttunen Eemi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1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avilaakso Joe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3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ämäläinen Ou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4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innunen Pyr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56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eskitalo Aksel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00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yttinen Sam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00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irpi Aksel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02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eikkala Ant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03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Juutinen Aato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08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umpula Lu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12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ara Väinö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12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Anttila Kasp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20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itkälä Juliu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29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äyrynen Ron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30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ähkönen No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31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entinpuro Aap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34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Jurvelin Ilar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34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attila Artt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45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osseini Mehd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48,6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ulin Kasp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51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äättä Eeli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55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Risto Ant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06,8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urkela Sis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10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Ollakka Anss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15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arsikas Elie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22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Räty Veik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23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autakangas Vall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29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imsek Ervi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29,1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Isotalus Samue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32,4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otajärvi Lenn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42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leemola Ott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45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iettunen Danie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47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Nissinen Marku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48,3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ajava Noe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50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Väisänen Lenn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56,5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akonen Mii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09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Marttila Joun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23,9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elkki Eem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7:35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Heikkilä Linu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21,0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ivioja Damie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21,7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eiviskä Joo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49,2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Jylhä Joon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8:51,6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8"/>
          <w:lang w:val="fi-FI"/>
        </w:rPr>
      </w:pPr>
      <w:r>
        <w:rPr>
          <w:sz w:val="18"/>
          <w:szCs w:val="28"/>
          <w:lang w:val="fi-FI"/>
        </w:rPr>
      </w:r>
    </w:p>
    <w:p>
      <w:pPr>
        <w:pStyle w:val="Normal"/>
        <w:spacing w:lineRule="auto" w:line="240" w:before="0" w:after="0"/>
        <w:rPr>
          <w:sz w:val="18"/>
          <w:szCs w:val="28"/>
          <w:lang w:val="fi-FI"/>
        </w:rPr>
      </w:pPr>
      <w:r>
        <w:rPr>
          <w:sz w:val="18"/>
          <w:szCs w:val="28"/>
          <w:lang w:val="fi-FI"/>
        </w:rPr>
      </w:r>
    </w:p>
    <w:p>
      <w:pPr>
        <w:pStyle w:val="Normal"/>
        <w:spacing w:lineRule="auto" w:line="240" w:before="0" w:after="0"/>
        <w:rPr>
          <w:sz w:val="18"/>
          <w:szCs w:val="28"/>
          <w:lang w:val="fi-FI"/>
        </w:rPr>
      </w:pPr>
      <w:r>
        <w:rPr>
          <w:rFonts w:eastAsia="Times New Roman"/>
          <w:b/>
          <w:bCs/>
          <w:color w:val="000000"/>
          <w:sz w:val="28"/>
          <w:szCs w:val="28"/>
        </w:rPr>
        <w:t>Pojat, 2009 syntyneet, alle 7v</w:t>
      </w:r>
    </w:p>
    <w:p>
      <w:pPr>
        <w:pStyle w:val="Normal"/>
        <w:spacing w:lineRule="auto" w:line="240" w:before="0" w:after="0"/>
        <w:rPr>
          <w:sz w:val="18"/>
          <w:szCs w:val="28"/>
          <w:lang w:val="fi-FI"/>
        </w:rPr>
      </w:pPr>
      <w:r>
        <w:rPr>
          <w:sz w:val="18"/>
          <w:szCs w:val="28"/>
          <w:lang w:val="fi-FI"/>
        </w:rPr>
      </w:r>
    </w:p>
    <w:tbl>
      <w:tblPr>
        <w:tblW w:w="7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42"/>
        <w:gridCol w:w="1418"/>
      </w:tblGrid>
      <w:tr>
        <w:trPr>
          <w:trHeight w:val="300" w:hRule="atLeast"/>
        </w:trPr>
        <w:tc>
          <w:tcPr>
            <w:tcW w:w="3888" w:type="dxa"/>
            <w:tcBorders/>
            <w:vAlign w:val="bottom"/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6"/>
              <w:gridCol w:w="1436"/>
            </w:tblGrid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Voipio Herman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2:4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Alatalo Elias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3:2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Hämäläinen Niila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3:2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Mätäsaho Paulus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4:0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Kalinen Joe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4:0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Rajakangas Niklas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4: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Mattila Tuomas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4:2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Pitkänen Matteus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4:2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Syri Sulo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4:3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Stenudd Noeli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4:3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Kajava Okko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4:3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Repo Martti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5:0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Kajava Jooa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5:1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Nordstöm Niko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5:3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Pietiläinen Aale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6:1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Hosianaho Peetu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6:4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Kestilä Elmo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fi-FI" w:eastAsia="fi-FI"/>
                    </w:rPr>
                  </w:pPr>
                  <w:r>
                    <w:rPr>
                      <w:rFonts w:eastAsia="Times New Roman"/>
                      <w:color w:val="000000"/>
                      <w:lang w:val="fi-FI" w:eastAsia="fi-FI"/>
                    </w:rPr>
                    <w:t>07:2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i-FI"/>
              </w:rPr>
            </w:pPr>
            <w:r>
              <w:rPr>
                <w:rFonts w:eastAsia="Times New Roman"/>
                <w:color w:val="000000"/>
                <w:lang w:val="fi-F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/>
              </w:rPr>
            </w:pPr>
            <w:r>
              <w:rPr>
                <w:rFonts w:eastAsia="Times New Roman"/>
                <w:color w:val="000000"/>
                <w:lang w:val="fi-F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</w:rPr>
        <w:t>Tytöt, 2009 syntyneet, alle 7v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8"/>
          <w:szCs w:val="28"/>
          <w:lang w:val="fi-FI"/>
        </w:rPr>
      </w:pPr>
      <w:r>
        <w:rPr>
          <w:rFonts w:eastAsia="Times New Roman"/>
          <w:b/>
          <w:bCs/>
          <w:color w:val="000000"/>
          <w:sz w:val="18"/>
          <w:szCs w:val="28"/>
          <w:lang w:val="fi-FI"/>
        </w:rPr>
      </w:r>
    </w:p>
    <w:tbl>
      <w:tblPr>
        <w:tblW w:w="36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428"/>
      </w:tblGrid>
      <w:tr>
        <w:trPr>
          <w:trHeight w:val="30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yri Helmi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10,3</w:t>
            </w:r>
          </w:p>
        </w:tc>
      </w:tr>
      <w:tr>
        <w:trPr>
          <w:trHeight w:val="30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Ritola Aino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26,1</w:t>
            </w:r>
          </w:p>
        </w:tc>
      </w:tr>
      <w:tr>
        <w:trPr>
          <w:trHeight w:val="30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ahti Ink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34,6</w:t>
            </w:r>
          </w:p>
        </w:tc>
      </w:tr>
      <w:tr>
        <w:trPr>
          <w:trHeight w:val="30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ilvola Laur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35,4</w:t>
            </w:r>
          </w:p>
        </w:tc>
      </w:tr>
      <w:tr>
        <w:trPr>
          <w:trHeight w:val="30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Lapinkangas Edl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4:41,4</w:t>
            </w:r>
          </w:p>
        </w:tc>
      </w:tr>
      <w:tr>
        <w:trPr>
          <w:trHeight w:val="30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öyskö Ad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04,5</w:t>
            </w:r>
          </w:p>
        </w:tc>
      </w:tr>
      <w:tr>
        <w:trPr>
          <w:trHeight w:val="30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ulkkinen Tyyni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17,3</w:t>
            </w:r>
          </w:p>
        </w:tc>
      </w:tr>
      <w:tr>
        <w:trPr>
          <w:trHeight w:val="30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Uutela Aid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39,3</w:t>
            </w:r>
          </w:p>
        </w:tc>
      </w:tr>
      <w:tr>
        <w:trPr>
          <w:trHeight w:val="30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Saarinen Adess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40,5</w:t>
            </w:r>
          </w:p>
        </w:tc>
      </w:tr>
      <w:tr>
        <w:trPr>
          <w:trHeight w:val="30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Tuunanen Hilkk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43,4</w:t>
            </w:r>
          </w:p>
        </w:tc>
      </w:tr>
      <w:tr>
        <w:trPr>
          <w:trHeight w:val="30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Konttila Adele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5:44,7</w:t>
            </w:r>
          </w:p>
        </w:tc>
      </w:tr>
      <w:tr>
        <w:trPr>
          <w:trHeight w:val="30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Puolitaival Seel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06:38,6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8"/>
          <w:lang w:val="fi-FI"/>
        </w:rPr>
      </w:pPr>
      <w:r>
        <w:rPr>
          <w:sz w:val="18"/>
          <w:szCs w:val="28"/>
          <w:lang w:val="fi-FI"/>
        </w:rPr>
      </w:r>
    </w:p>
    <w:sectPr>
      <w:type w:val="nextPage"/>
      <w:pgSz w:w="12240" w:h="15840"/>
      <w:pgMar w:left="1440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8:00Z</dcterms:created>
  <dc:creator>P. Pökkä</dc:creator>
  <dc:description/>
  <cp:keywords/>
  <dc:language>en-US</dc:language>
  <cp:lastModifiedBy>Raimo Sevon</cp:lastModifiedBy>
  <dcterms:modified xsi:type="dcterms:W3CDTF">2017-03-03T06:58:00Z</dcterms:modified>
  <cp:revision>2</cp:revision>
  <dc:subject/>
  <dc:title/>
</cp:coreProperties>
</file>